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stawa cytometru przepływowego do wieloparametrowej analizy ploidalności 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zwzględnej zawartości DNA w tkankach roślin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07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21.09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</w:rPr>
      </w:pPr>
      <w:r>
        <w:rPr>
          <w:b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both"/>
        <w:rPr>
          <w:color w:val="FF0000"/>
        </w:rPr>
      </w:pPr>
      <w:r>
        <w:rPr/>
        <w:t>Dostawa cytometru przepływowego do wieloparametrowej analizy ploidalności i bezwzględnej zawartości DNA w tkankach roślinnych.</w:t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</w:rPr>
      </w:pPr>
      <w:r>
        <w:rPr>
          <w:b/>
        </w:rPr>
        <w:t>OPIS PRZEDMIOTU ZAMÓWIENIA ORAZ MIEJSCA DOSTAWY</w:t>
      </w:r>
    </w:p>
    <w:p>
      <w:pPr>
        <w:pStyle w:val="Normal"/>
        <w:numPr>
          <w:ilvl w:val="0"/>
          <w:numId w:val="52"/>
        </w:numPr>
        <w:spacing w:lineRule="auto" w:line="276"/>
        <w:ind w:left="284" w:hanging="284"/>
        <w:jc w:val="both"/>
        <w:rPr/>
      </w:pPr>
      <w:r>
        <w:rPr/>
        <w:t xml:space="preserve">Przedmiotem zamówienia jest dostawa fabrycznie nowego </w:t>
      </w:r>
      <w:r>
        <w:rPr>
          <w:b/>
        </w:rPr>
        <w:t>cytometru przepływowego do wieloparametrowej analizy ploidalności i bezwzględnej zawartości DNA w tkankach roślinnych</w:t>
      </w:r>
      <w:r>
        <w:rPr/>
        <w:t xml:space="preserve"> dla Wydziału Rolnictwa i Biotechnologii Uniwersytetu Techniczno-Przyrodniczego w Bydgoszczy zgodnie ze szczegółowym opisem przedmiotu zamówienia określonym w SIWZ.</w:t>
      </w:r>
    </w:p>
    <w:p>
      <w:pPr>
        <w:pStyle w:val="Normal"/>
        <w:spacing w:lineRule="auto" w:line="276"/>
        <w:ind w:left="426" w:hanging="426"/>
        <w:jc w:val="both"/>
        <w:rPr>
          <w:bCs/>
        </w:rPr>
      </w:pPr>
      <w:r>
        <w:rPr>
          <w:bCs/>
        </w:rPr>
        <w:t>2. Na przedmiot zamówienia składają się następujące zadania:</w:t>
      </w:r>
    </w:p>
    <w:p>
      <w:pPr>
        <w:pStyle w:val="Akapitzlist"/>
        <w:numPr>
          <w:ilvl w:val="0"/>
          <w:numId w:val="4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</w:t>
      </w:r>
      <w:r>
        <w:rPr>
          <w:rFonts w:cs="Times New Roman" w:ascii="Times New Roman" w:hAnsi="Times New Roman"/>
          <w:b/>
          <w:sz w:val="24"/>
          <w:szCs w:val="24"/>
        </w:rPr>
        <w:t>cytometru przepływowego do wieloparametrowej analizy ploidalności i bezwzględnej zawartości DNA w tkankach roślin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1134" w:hanging="283"/>
        <w:jc w:val="both"/>
        <w:rPr/>
      </w:pPr>
      <w:r>
        <w:rPr/>
        <w:t>dostarczenie, zainstalowanie oraz uruchomienie przez Wykonawcę przedmiotu zamówienia na własny koszt i ryzyko w miejsca wskazane przez Zamawiającego;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1134" w:hanging="283"/>
        <w:jc w:val="both"/>
        <w:rPr/>
      </w:pPr>
      <w:r>
        <w:rPr/>
        <w:t>przeprowadzenie szkolenia w języku polskim dla  Zamawiającego z zakresu obsługi dostarczonego „Sprzętu” w siedzibie Zamawiającego;</w:t>
      </w:r>
    </w:p>
    <w:p>
      <w:pPr>
        <w:pStyle w:val="Normal"/>
        <w:numPr>
          <w:ilvl w:val="0"/>
          <w:numId w:val="33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ydział Rolnictwa i Biotechnolog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atedra Genetyki, Fizjologii i Biotechnologii Roślin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Al. Prof. S. Kaliskiego 7, bud. 3,1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796 Bydgoszcz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8433000-9 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Specyfikacja techniczna cytometru przepływowego do wieloparametrowej analizy ploidalności i bezwzględnej zawartości DNA w tkankach roślinnych.</w:t>
      </w:r>
    </w:p>
    <w:p>
      <w:pPr>
        <w:pStyle w:val="Normal"/>
        <w:spacing w:lineRule="auto" w:line="360"/>
        <w:jc w:val="both"/>
        <w:rPr/>
      </w:pPr>
      <w:r>
        <w:rPr/>
        <w:t>Wymagania: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Cytometr przepływowy dedykowany do wi</w:t>
      </w:r>
      <w:r>
        <w:rPr>
          <w:rFonts w:cs="Times New Roman" w:ascii="Times New Roman" w:hAnsi="Times New Roman"/>
          <w:color w:val="000000"/>
        </w:rPr>
        <w:t>eloparametrowej analizy ploidalności i bezwzględnej zawartości DNA w tkankach roślinnych wyposażony w co najmniej dwa źródła światła chłodzone powietrzem: laser zielony – 532 nm o mocy 30 mW oraz diodę UV LED – 365 nm, dające możliwość odczytu minimum 2 parametrów optycznych (jodek propidyny + SSC, DAPI);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yposażony w co najmniej dwa filtry: dla PI (long pass 590 nm) oraz dla DAPI/SSC (long pass 435 nm)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strukcja układu optycznego umożliwiająca wymianę filtrów optycznych bez udziału serwisu i bez potrzeby używania narzędzi;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osażony w kuwetę kwarcową;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Kompaktowa budowa z wbudowanym komputerem z systemem nie niższym niż Windows 7, z wbudowanym ekranem TFT o przekątnej min. 15 cali (z możliwością podłączenia opcjonalnego zewnętrznego monitora), wyposażony w minimum 4 porty USB;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bjętość próby nie mniejsza niż 1 ml z regulacją prędkości przepływu w zakresie od co najmniej 0,2 do 20 µl/sek.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osażony w system pozwalający na bezpośrednie i nie wymagające dodatkowych odczynników liczenie całkowitej liczby komórek (true volumetric absolute counting);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jemniki min. 1 l na płyn okrywowy oraz na odpady, wyposażone w czujniki poziomu cieczy;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ytometr pracujący w oparciu o probówki 3,5 ml;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liwość doposażenia systemu w podajnik dla płytek 96 dołkowych / 120 probówek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umożliwiający tworzenie raportów w formacie PDF, możliwość eksportu danych do plików Excel i Power Point;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isywanie danych w formacie FCS 3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twarzanie danych z postaci analogowej na cyfrową w rozdzielczości minimum 16 bitowej;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enie danych w skali liniowej lub logarytmicznej;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ogramowanie umożliwiające obrazowanie i zbieranych danych w czasie rzeczywistym;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ogramowanie umożliwiające zarówno automatyczne jak i manualne definiowanie pików;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wyników w postaci histogramów DNA i wykresów dwuparametrowych typu dotplot;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Funkcja auto-start i auto-store;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CE;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Instrukcja w języku polskim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 xml:space="preserve"> angielskim wraz z dostawą aparatu;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estawie z urządzeniem: klawiatura, mysz komputerowa, drukarka;</w:t>
      </w:r>
    </w:p>
    <w:p>
      <w:pPr>
        <w:pStyle w:val="Akapitzlist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startowy materiałów zużywalnych:</w:t>
      </w:r>
    </w:p>
    <w:p>
      <w:pPr>
        <w:pStyle w:val="Akapitzlist"/>
        <w:numPr>
          <w:ilvl w:val="0"/>
          <w:numId w:val="51"/>
        </w:numPr>
        <w:spacing w:before="0" w:after="200"/>
        <w:ind w:left="851" w:hanging="360"/>
        <w:contextualSpacing/>
        <w:jc w:val="both"/>
        <w:rPr/>
      </w:pPr>
      <w:r>
        <w:rPr>
          <w:rFonts w:cs="Times New Roman" w:ascii="Times New Roman" w:hAnsi="Times New Roman"/>
        </w:rPr>
        <w:t>minimum 500 probówek o pojemności 3,5 ml</w:t>
      </w:r>
    </w:p>
    <w:p>
      <w:pPr>
        <w:pStyle w:val="Akapitzlist"/>
        <w:numPr>
          <w:ilvl w:val="0"/>
          <w:numId w:val="51"/>
        </w:numPr>
        <w:spacing w:before="0" w:after="20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ki kalibracyjne dla lasera zielonego (koncentrat)</w:t>
      </w:r>
    </w:p>
    <w:p>
      <w:pPr>
        <w:pStyle w:val="Akapitzlist"/>
        <w:numPr>
          <w:ilvl w:val="0"/>
          <w:numId w:val="51"/>
        </w:numPr>
        <w:spacing w:before="0" w:after="20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ne DNA dla lasera UV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kumenty potwierdzające zgodność z charakterystyką w języku polskim lub angielskim</w:t>
      </w:r>
    </w:p>
    <w:p>
      <w:pPr>
        <w:pStyle w:val="Akapitzlist"/>
        <w:spacing w:lineRule="auto" w:line="276" w:before="120" w:after="0"/>
        <w:ind w:left="765" w:hanging="0"/>
        <w:contextualSpacing/>
        <w:rPr>
          <w:sz w:val="20"/>
          <w:u w:val="single"/>
          <w:lang w:eastAsia="en-US"/>
        </w:rPr>
      </w:pPr>
      <w:r>
        <w:rPr>
          <w:sz w:val="20"/>
          <w:u w:val="single"/>
          <w:lang w:eastAsia="en-US"/>
        </w:rPr>
      </w:r>
    </w:p>
    <w:p>
      <w:pPr>
        <w:pStyle w:val="Normal"/>
        <w:ind w:left="340" w:hanging="0"/>
        <w:jc w:val="both"/>
        <w:rPr>
          <w:b/>
          <w:b/>
          <w:color w:val="FF0000"/>
          <w:sz w:val="20"/>
          <w:lang w:eastAsia="en-US"/>
        </w:rPr>
      </w:pPr>
      <w:r>
        <w:rPr>
          <w:b/>
          <w:color w:val="FF0000"/>
          <w:sz w:val="2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należy dołączyć :</w:t>
      </w:r>
    </w:p>
    <w:p>
      <w:pPr>
        <w:pStyle w:val="Normal"/>
        <w:jc w:val="both"/>
        <w:rPr/>
      </w:pPr>
      <w:r>
        <w:rPr>
          <w:b/>
        </w:rPr>
        <w:t xml:space="preserve">- opis techniczny zaoferowanego sprzętu (wraz z nazwą producenta i typem modelu), </w:t>
      </w:r>
      <w:del w:id="0" w:author="Monika Rewers" w:date="2015-09-13T16:37:00Z">
        <w:r>
          <w:rPr>
            <w:b/>
          </w:rPr>
          <w:delText xml:space="preserve"> </w:delText>
        </w:r>
      </w:del>
      <w:r>
        <w:rPr>
          <w:b/>
        </w:rPr>
        <w:t xml:space="preserve">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maksymalnie  80 dni od dania podpisania umowy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 techniczny wraz z nazwą producenta i typem  modelu zaoferowanego sprzętu   –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nieszka.jankowska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7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nieszka Jankowska </w:t>
      </w:r>
      <w:r>
        <w:rPr/>
        <w:t xml:space="preserve"> tel. 52 374 92 72,                                     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5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0"/>
          <w:szCs w:val="20"/>
        </w:rPr>
        <w:t>PRZETARG NA DOSTAWĘ CYTOMETRU PRZEPŁYWOWEGO DO WIELOPARAMETROWEJ ANALIZY PLOIDALNOŚCI I BEZWZGLĘDNEJ ZAWARTOŚCI DNA W TKANKACH ROŚLINNYCH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30.09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pis techniczny wraz z nazwą producenta i typem  modelu zaoferowanego sprzętu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30.09.2015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30.09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5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wykonania zamówienia – 10%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punktowa oferty będzie dokonana według następującego wzoru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)  W kryterium cen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100  x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both"/>
        <w:rPr>
          <w:b/>
          <w:b/>
          <w:i/>
          <w:i/>
          <w:u w:val="single"/>
        </w:rPr>
      </w:pPr>
      <w:r>
        <w:rPr/>
        <w:t xml:space="preserve">2) W kryterium termin wykonania zamówienia </w:t>
      </w:r>
      <w:r>
        <w:rPr>
          <w:b/>
          <w:i/>
          <w:u w:val="single"/>
        </w:rPr>
        <w:t>( maksymalnie 80 dni od dnia podpisania umowy)</w:t>
      </w:r>
    </w:p>
    <w:p>
      <w:pPr>
        <w:pStyle w:val="Normal"/>
        <w:ind w:left="360" w:firstLine="77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hanging="0"/>
        <w:rPr/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0 x  10%</w:t>
      </w:r>
    </w:p>
    <w:p>
      <w:pPr>
        <w:pStyle w:val="Normal"/>
        <w:ind w:left="66" w:hanging="0"/>
        <w:rPr>
          <w:sz w:val="8"/>
          <w:szCs w:val="8"/>
        </w:rPr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spacing w:lineRule="auto" w:line="360"/>
        <w:ind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12"/>
        </w:rPr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6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 xml:space="preserve">Wzór oświadczenia o zobowiązaniu podmiotu trzeciego do oddania do dyspozycji Wykonawcy niezbędnych zasobów – załączniku nr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Dostawa cytometru przepływowego do wieloparametrowej analizy ploidalności i bezwzględnej zawartości DNA w tkankach roślinnych cytometru przepływowego do wieloparametrowej analizy ploidalności i bezwzględnej zawartości DNA w tkankach roślinny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   zł     (słownie:  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  <w:t>Termin wykonania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(w dniach od dnia podpisania umowy): 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0"/>
          <w:szCs w:val="20"/>
          <w:lang w:eastAsia="en-US"/>
        </w:rPr>
        <w:t>sprzęt spełnia wszelkie wymogi dopuszczenia urządzeń do powszechnego obrotu i użytku oraz</w:t>
      </w:r>
      <w:r>
        <w:rPr>
          <w:sz w:val="20"/>
          <w:szCs w:val="20"/>
        </w:rPr>
        <w:t xml:space="preserve"> posiada oznaczenie CE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opis techniczny zaoferowanego sprzętu i oprogramowania (wraz z nazwą producenta    i typem modelu)</w:t>
      </w:r>
      <w:r>
        <w:rPr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07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A </w:t>
      </w:r>
      <w:r>
        <w:rPr>
          <w:sz w:val="20"/>
        </w:rPr>
        <w:t>…………………………………………… 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nieograniczonego na dostawę fabrycznie nowego </w:t>
      </w:r>
      <w:r>
        <w:rPr>
          <w:b/>
          <w:sz w:val="20"/>
          <w:szCs w:val="20"/>
        </w:rPr>
        <w:t>cytometru przepływowego do wieloparametrowej analizy ploidalności i bezwzględnej zawartości DNA w tkankach roślinnych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la Uniwersytetu Techniczno- Przyrodniczego w Bydgoszczy.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mocy niniejszej umowy Wykonawca dostarczy </w:t>
      </w:r>
      <w:r>
        <w:rPr>
          <w:b/>
          <w:sz w:val="20"/>
          <w:szCs w:val="20"/>
        </w:rPr>
        <w:t>cytometr przepływowy do wieloparametrowej analizy ploidalności i bezwzględnej zawartości DNA w tkankach roślinnych</w:t>
      </w:r>
      <w:r>
        <w:rPr>
          <w:sz w:val="20"/>
          <w:szCs w:val="20"/>
        </w:rPr>
        <w:t xml:space="preserve">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AZZP.243.107.2015 – dalej: SIWZ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 xml:space="preserve">Na potrzeby niniejszej umowy  </w:t>
      </w:r>
      <w:r>
        <w:rPr>
          <w:b/>
          <w:sz w:val="20"/>
          <w:szCs w:val="20"/>
        </w:rPr>
        <w:t>cytometru przepływowego do wieloparametrowej analizy ploidalności i bezwzględnej zawartości DNA w tkankach roślinnych</w:t>
      </w:r>
      <w:r>
        <w:rPr>
          <w:sz w:val="20"/>
          <w:szCs w:val="20"/>
        </w:rPr>
        <w:t xml:space="preserve">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Dostawa zostanie wykonana w terminie do …...2015r.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0"/>
        </w:rPr>
        <w:t>Wykonawca dostarczy, zainstaluje  oraz uruchomi  dostarczony „Sprzęt” na swój koszt i ryzyko oraz dokona jego wniesienia w miejsce wskazane przez  Zamawiającego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sz w:val="20"/>
        </w:rPr>
        <w:t>Wykonawca przeprowadzi szkolenie w języku polskim dla Zamawiającego  z zakresu obsługi dostarczonego „Sprzętu” w siedzibie Zamawiającego;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Wydział Rolnictwa i Biotechnologii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Katedra Genetyki Fizjologii i Biotechnologii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Al. St. Kaliskiego 7, bud.3,1</w:t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85-796 Bydgoszcz</w:t>
      </w:r>
    </w:p>
    <w:p>
      <w:pPr>
        <w:pStyle w:val="Normal"/>
        <w:ind w:left="2124" w:hanging="14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>Wynagrodzenie ryczałtowe Wykonawcy za dostawę przedmiotu umowy, o którym mowa w § 1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Malgun Gothic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12"/>
    <w:lvlOverride w:ilvl="0">
      <w:startOverride w:val="1"/>
    </w:lvlOverride>
  </w:num>
  <w:num w:numId="6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b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</w:rPr>
  </w:style>
  <w:style w:type="character" w:styleId="Nagwek7Znak">
    <w:name w:val="Nagłówek 7 Znak"/>
    <w:qFormat/>
    <w:rPr>
      <w:rFonts w:eastAsia="Times New Roman" w:cs="Times New Roman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rFonts w:eastAsia="Times New Roman" w:cs="Times New Roman"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">
    <w:name w:val="Znak"/>
    <w:qFormat/>
    <w:rPr>
      <w:sz w:val="24"/>
    </w:rPr>
  </w:style>
  <w:style w:type="character" w:styleId="Znak2">
    <w:name w:val="Znak2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cs="Times New Roman"/>
    </w:rPr>
  </w:style>
  <w:style w:type="character" w:styleId="AkapitzlistZnak1">
    <w:name w:val="Akapit z listą Znak1"/>
    <w:qFormat/>
    <w:rPr>
      <w:rFonts w:ascii="Calibri" w:hAnsi="Calibri" w:eastAsia="Calibri" w:cs="Times New Roman"/>
      <w:sz w:val="22"/>
    </w:rPr>
  </w:style>
  <w:style w:type="character" w:styleId="AkapitzlistZnak">
    <w:name w:val="Akapit z listą Znak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0:00Z</dcterms:created>
  <dc:creator>Janusz Krzekotowski</dc:creator>
  <dc:description/>
  <cp:keywords/>
  <dc:language>en-US</dc:language>
  <cp:lastModifiedBy>Agnieszka Jankowska</cp:lastModifiedBy>
  <cp:lastPrinted>2015-09-14T11:34:00Z</cp:lastPrinted>
  <dcterms:modified xsi:type="dcterms:W3CDTF">2015-09-21T12:16:00Z</dcterms:modified>
  <cp:revision>8</cp:revision>
  <dc:subject/>
  <dc:title/>
</cp:coreProperties>
</file>